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АУ РБ «Дирекция спортивных сооружений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4962" w:leader="none"/>
        </w:tabs>
        <w:autoSpaceDE w:val="false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426" w:leader="none"/>
          <w:tab w:val="left" w:pos="4962" w:leader="none"/>
        </w:tabs>
        <w:autoSpaceDE w:val="false"/>
        <w:ind w:left="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одекс этики и служебного поведения сотрудников (далее – Кодекс) Государственного автономного учреждения Республики Бурятия «Дирекция спортивных сооружений» (далее – организация) разработан в соответствии с положениями Конституции Российской Федерации,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декс представляет собой свод основных принципов профессиональной служебной этики и основных правил служебного поведения, которыми должны руководствоваться сотрудники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Кодекса является установление этических норм и правил служебного поведения сотрудников для достойного выполнения ими своей профессиональной служебной деятельности, в</w:t>
      </w:r>
      <w:r>
        <w:rPr>
          <w:sz w:val="28"/>
          <w:szCs w:val="28"/>
        </w:rPr>
        <w:t xml:space="preserve"> целях повышения доверия общества к государственным учреждениям, обеспечения условий для добросовестного и эффективного исполнения работниками своих должностных обязанностей, исключения злоупотреблений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ражданин, поступающий на работу в организацию, обязан ознакомиться </w:t>
        <w:br/>
        <w:t>с положениями Кодекса и соблюдать их в процессе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Соблюдение положений настоящего Кодекса является предметом внутреннего служебного контро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профессиональной служебной этики сотрудников организации</w:t>
      </w:r>
    </w:p>
    <w:p>
      <w:pPr>
        <w:pStyle w:val="Style18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ятельность организации, а также его работников основывается </w:t>
        <w:br/>
        <w:t>на следующих принципах профессиональной э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из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бросовес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рыт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едлив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тмосфера доверия и взаимного уваж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авила служебного поведения сотрудников организаци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трудники при осуществлении служебной деятельности должны соблюдать следующие правила служебного повед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полнять обязанности, установленные Федеральным законом «О противодействии коррупции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свою деятельность в соответствии с Уставом организ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имать решения и осуществлять действия в пределах установленной законами Российской Федерации, законами Республики Бурятия и подзаконными нормативными правовыми актами компетен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не допускать нарушение законов и иных нормативных правовых актов, исходя </w:t>
        <w:br/>
        <w:t>из политической, экономической целесообразности либо по иным мотив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уведомлять руководителя обо всех случаях обращения к сотруднику каких-либо лиц в целях склонения к совершению коррупционных правонаруше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облюдать нормы служебной, профессиональной этики и правила делового поведения; соблюдать принцип субординации при общении с начальниками отделов, заместителями директора, директор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) проявлять корректность и внимательность в обращении с гражданами, с коллегами по рабо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проявлять терпимость и уважение к обычаям и традициям народов России </w:t>
        <w:br/>
        <w:t xml:space="preserve">и других государств, учитывать культурные и иные особенности различных </w:t>
        <w:br/>
        <w:t xml:space="preserve">этнических, социальных групп и конфессий, способствовать межнациональному </w:t>
        <w:br/>
        <w:t xml:space="preserve">и межконфессиональному согласию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) воздерживаться от поведения, которое могло бы вызвать сомнение в добросовестном исполнении сотрудником должностных обязанностей,  а также избегать конфликтных ситуаций, способных нанести ущерб его </w:t>
      </w:r>
      <w:r>
        <w:rPr>
          <w:sz w:val="28"/>
          <w:szCs w:val="28"/>
        </w:rPr>
        <w:t>репутации или авторитету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) принимать предусмотренные законодательством Российской Федерации </w:t>
        <w:br/>
        <w:t xml:space="preserve">и Республики Бурятия меры по недопущению возникновения конфликта интересов и урегулированию возникающих случаев конфликта интерес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) воздерживаться от публичных высказываний, суждений и оценок </w:t>
        <w:br/>
        <w:t xml:space="preserve">в отношении деятельности организации, руководителя организации, если это не входит </w:t>
        <w:br/>
        <w:t xml:space="preserve">в должностные обязанности сотрудник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) не стремиться к получению доступа к служебной информации, не относящейся к его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) соблюдать установленный в организации распорядок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) принимать соответствующие меры по обеспечению безопасности </w:t>
        <w:br/>
        <w:t xml:space="preserve">и конфиденциальности информации, за несанкционированное разглашение которой </w:t>
        <w:br/>
        <w:t xml:space="preserve">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) недопущение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Сотрудник организации не имеет пр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лоупотреблять должностными полномочиями, склонять кого-либо </w:t>
        <w:br/>
        <w:t>к правонарушениям, имеющим коррупционную направл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 время исполнения должностных обязанностей вести себя вызывающе </w:t>
        <w:br/>
        <w:t xml:space="preserve">по отношению к окружающим, проявлять негативные эмоции, использовать слова </w:t>
        <w:br/>
        <w:t>и выражения, не допускаемые деловым этик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 время исполнения должностных обязанностей допускать личную заинтересов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должностное положение вопреки законным интересам организации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исполнения должностных обязанностей сотрудник организации должен воздерживать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о время исполнения своих должностных обязанностей сотрудник организации должен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отрудники организации обяз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шний вид сотрудника организации во время исполнения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ботники, наделенные организационно-распорядительными полномочиями по отношению к другим работникам, также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арушение положений Кодекса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рушение сотрудником организации положений Кодекса влечет применение к сотруднику организации мер ответственности, предусмотренных действующим законодательством (уголовная, административная, гражданско-правовая и дисциплинарная ответственнос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РАБОТОДА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РАБОТНИКА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К СОВЕРШЕНИЮ КОРРУПЦИОННЫХ ПРАВОНАРУШЕНИЙ, РЕГИСТРАЦИИ УВЕДОМЛЕНИЙ И ОРГАНИЗАЦИИ ПРОВЕРКИ СВЕДЕНИЙ, СОДЕРЖАЩИХСЯ В УВЕДОМЛЕНИИ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статьей 13.3 Федерального закона от 25 декабря 2008 г. N 273-ФЗ "О противодействии коррупции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Уведомление работодателя обо всех случаях обращения к работнику лиц в целях склонения его к совершению коррупционных правонарушений (далее - Уведомление) заполняется и передается работником в Отдел кадров и общих вопросов в произвольной форме или в соответствии с </w:t>
      </w:r>
      <w:hyperlink w:anchor="Par49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му приказу незамедлительно, когда работнику стало известно о факта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работника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о любым доступным средствам связи работодателя или Отдел кадров и общих вопросов, а по прибытии к месту работы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ник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дел кадров и общих вопросов производит регистрацию Уведомления в журнале регистрации </w:t>
      </w:r>
      <w:hyperlink w:anchor="Par93">
        <w:r>
          <w:rPr>
            <w:rStyle w:val="InternetLink"/>
            <w:color w:val="0000FF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ле регистрации Уведомления в журнале регистрации оно в течение 1 дня передается на рассмотрение директора ГАУ РБ «ДСС»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 регистрации уведомление в течение рабочего дня передается для рассмотрения представителю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ь в течение суток со дня получения уведомления принимает решение об организации проверки сведений, содержащихся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 по организации проверки сведений, содержащихся в уведомлении о фактах обращения в целях склонения работника к совершению коррупционных правонарушений, проводятся по решению директора комиссией по рассмотрению фактов обращения в целях склонения работника к совершению коррупционных правонарушений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ядок образования и деятельности Комиссии устанавливается представителем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одного рабочего дня со дня регистрации уведомления назначается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оставе Комиссии по проведению проверки принимают участие: представители юридического отдела, представители отдела кадров и общих вопросов,  непосредственный руководитель составителя уведомления. Комиссию возглавляет заместитель директора по общим вопросам, в случае его отсутствия иное лицо по усмотрению директ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езультаты проверки сведений, содержащихся в уведомлении о фактах обращения в целях склонения работника к совершению коррупционных правонарушений, оформляются протоколом заседания Комиссии и доводятся до сведения директора и персонально под роспись работника, пода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подтверждения факта обращения в целях склонения работника к совершению коррупционных правонарушений директор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инятии организационных мер с целью предотвращения впредь возможности обращения с целью склонения работника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исключении возможности принятия составителем уведомления, при необходимости другими работником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наличии заключения об опровержении факта обращения с целью склонения работника к совершению коррупционных правонарушений директор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об</w:t>
      </w:r>
    </w:p>
    <w:p>
      <w:pPr>
        <w:pStyle w:val="Normal"/>
        <w:autoSpaceDE w:val="false"/>
        <w:jc w:val="right"/>
        <w:rPr/>
      </w:pPr>
      <w:r>
        <w:rPr/>
        <w:t xml:space="preserve">уведомлении </w:t>
      </w:r>
    </w:p>
    <w:p>
      <w:pPr>
        <w:pStyle w:val="Normal"/>
        <w:autoSpaceDE w:val="false"/>
        <w:jc w:val="right"/>
        <w:rPr/>
      </w:pPr>
      <w:r>
        <w:rPr/>
        <w:t>работодателя</w:t>
      </w:r>
    </w:p>
    <w:p>
      <w:pPr>
        <w:pStyle w:val="Normal"/>
        <w:autoSpaceDE w:val="false"/>
        <w:jc w:val="right"/>
        <w:rPr/>
      </w:pPr>
      <w:r>
        <w:rPr/>
        <w:t>о фактах обращения в целях</w:t>
      </w:r>
    </w:p>
    <w:p>
      <w:pPr>
        <w:pStyle w:val="Normal"/>
        <w:autoSpaceDE w:val="false"/>
        <w:jc w:val="right"/>
        <w:rPr/>
      </w:pPr>
      <w:r>
        <w:rPr/>
        <w:t>склонения работника к</w:t>
      </w:r>
    </w:p>
    <w:p>
      <w:pPr>
        <w:pStyle w:val="Normal"/>
        <w:autoSpaceDE w:val="false"/>
        <w:jc w:val="right"/>
        <w:rPr/>
      </w:pPr>
      <w:r>
        <w:rPr/>
        <w:t>совершению коррупционных</w:t>
      </w:r>
    </w:p>
    <w:p>
      <w:pPr>
        <w:pStyle w:val="Normal"/>
        <w:autoSpaceDE w:val="false"/>
        <w:jc w:val="right"/>
        <w:rPr/>
      </w:pPr>
      <w:r>
        <w:rPr/>
        <w:t>правонарушений, регистрации</w:t>
      </w:r>
    </w:p>
    <w:p>
      <w:pPr>
        <w:pStyle w:val="Normal"/>
        <w:autoSpaceDE w:val="false"/>
        <w:jc w:val="right"/>
        <w:rPr/>
      </w:pPr>
      <w:r>
        <w:rPr/>
        <w:t>уведомлений и организации</w:t>
      </w:r>
    </w:p>
    <w:p>
      <w:pPr>
        <w:pStyle w:val="Normal"/>
        <w:autoSpaceDE w:val="false"/>
        <w:jc w:val="right"/>
        <w:rPr/>
      </w:pPr>
      <w:r>
        <w:rPr/>
        <w:t>проверки сведений,</w:t>
      </w:r>
    </w:p>
    <w:p>
      <w:pPr>
        <w:pStyle w:val="Normal"/>
        <w:autoSpaceDE w:val="false"/>
        <w:jc w:val="right"/>
        <w:rPr/>
      </w:pPr>
      <w:r>
        <w:rPr/>
        <w:t>содержащихся в уведом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Уведомление работодателя</w:t>
        <w:br/>
        <w:t xml:space="preserve">о фактах обращения в целях склонения работни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Директору ГАУ</w:t>
      </w:r>
    </w:p>
    <w:p>
      <w:pPr>
        <w:pStyle w:val="Normal"/>
        <w:ind w:left="5245" w:hanging="0"/>
        <w:rPr/>
      </w:pPr>
      <w:r>
        <w:rPr/>
        <w:t>«Дирекция спортивных сооружений»</w:t>
      </w:r>
    </w:p>
    <w:p>
      <w:pPr>
        <w:pStyle w:val="Normal"/>
        <w:tabs>
          <w:tab w:val="clear" w:pos="708"/>
          <w:tab w:val="center" w:pos="7795" w:leader="none"/>
        </w:tabs>
        <w:ind w:left="5245" w:hanging="0"/>
        <w:rPr/>
      </w:pPr>
      <w:r>
        <w:rPr/>
        <w:t>Г.И.Покровский</w:t>
      </w:r>
    </w:p>
    <w:p>
      <w:pPr>
        <w:pStyle w:val="Normal"/>
        <w:ind w:left="524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840"/>
        <w:ind w:left="5613" w:hanging="0"/>
        <w:jc w:val="center"/>
        <w:rPr/>
      </w:pPr>
      <w:r>
        <w:rPr>
          <w:sz w:val="20"/>
          <w:szCs w:val="20"/>
        </w:rPr>
        <w:t>(Ф.И.О. работника,</w:t>
        <w:br/>
        <w:t>должность, структурное подразделение)</w:t>
      </w:r>
    </w:p>
    <w:p>
      <w:pPr>
        <w:pStyle w:val="Normal"/>
        <w:ind w:firstLine="567"/>
        <w:jc w:val="both"/>
        <w:rPr/>
      </w:pPr>
      <w:r>
        <w:rPr/>
        <w:t xml:space="preserve">1. Уведомляю о факте обращения в целях склонения меня к коррупционному правонарушению (далее – склонение к правонарушению) со стороны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, должность, все известные сведения о физическом (юридическом) лице,</w:t>
        <w:br/>
        <w:t>склоняющем к правонарушению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. Склонение к правонарушению производилось в целях осуществления мною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 Склонение к правонарушению осуществлялось посредством  </w:t>
      </w:r>
    </w:p>
    <w:p>
      <w:pPr>
        <w:pStyle w:val="Normal"/>
        <w:pBdr>
          <w:top w:val="single" w:sz="4" w:space="1" w:color="000000"/>
        </w:pBdr>
        <w:ind w:left="7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пособ склон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2"/>
        <w:gridCol w:w="1418"/>
        <w:gridCol w:w="340"/>
        <w:gridCol w:w="851"/>
        <w:gridCol w:w="1870"/>
      </w:tblGrid>
      <w:tr>
        <w:trPr/>
        <w:tc>
          <w:tcPr>
            <w:tcW w:w="5472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4. Склонение к правонарушению произошло 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ин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369"/>
        <w:gridCol w:w="369"/>
        <w:gridCol w:w="539"/>
        <w:gridCol w:w="6435"/>
        <w:gridCol w:w="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адрес)</w:t>
            </w:r>
          </w:p>
        </w:tc>
        <w:tc>
          <w:tcPr>
            <w:tcW w:w="1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  <w:t>5. Склонение к правонарушению производилос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обстоятельства склонения)</w:t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193"/>
        <w:gridCol w:w="2268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 уведомления)</w:t>
            </w:r>
          </w:p>
        </w:tc>
        <w:tc>
          <w:tcPr>
            <w:tcW w:w="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47382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sz w:val="28"/>
    </w:rPr>
  </w:style>
  <w:style w:type="character" w:styleId="WW8Num29z1">
    <w:name w:val="WW8Num29z1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">
    <w:name w:val="r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9:00Z</dcterms:created>
  <dc:creator>Customer</dc:creator>
  <dc:description/>
  <cp:keywords/>
  <dc:language>en-US</dc:language>
  <cp:lastModifiedBy>Серафима</cp:lastModifiedBy>
  <cp:lastPrinted>2014-01-17T15:12:00Z</cp:lastPrinted>
  <dcterms:modified xsi:type="dcterms:W3CDTF">2018-12-10T02:36:00Z</dcterms:modified>
  <cp:revision>32</cp:revision>
  <dc:subject/>
  <dc:title> </dc:title>
</cp:coreProperties>
</file>